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УМА ШПАК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31 августа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1</w:t>
            </w:r>
            <w:r>
              <w:rPr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внесении изменений в Приложение 3 к решению Думы Шпаковского муниципального округа Ставропольского края от 27 октября 2021 г. № 259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постановлением Губернатора Ставропольского края от 12 апреля 2023 г. </w:t>
        <w:br/>
        <w:t>№ 149 «О внесении изменения в приложение к постановлению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, распоряжением Губернатора Ставропольского края от 13 июля 2023 г. № 462-р «Об увеличении размеров должностных окладов работников государственных органов Ставропольского края, замещающих должности, не являющиеся должностями государственной службы Ставропольского края, с 01 октября 2023 года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 Внести изменение в Приложение 3 к решению Думы Шпаковского муниципального  округа  Ставропольского края от 27 октября 2021 г. № 259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, изложив его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2. Внести изменение в Приложение 3 к решению Думы Шпаковского муниципального округа Ставропольского края от 27 октября 2021 г. № 259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, изложив его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3. Действие пункта 2 настоящего решения распространяется на правоотношения, возникшие с 01 октября 2023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3 года, за исключением пункта 2 настоящего ре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 xml:space="preserve">    </w:t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Думы Шпаковского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 августа 2023 г. № 491</w:t>
      </w:r>
    </w:p>
    <w:p>
      <w:pPr>
        <w:pStyle w:val="ConsPlusNormal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3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Думы Шпаковского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 октября 2021 г. № 259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6703"/>
        <w:gridCol w:w="1985"/>
      </w:tblGrid>
      <w:tr>
        <w:trPr>
          <w:trHeight w:val="1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, не являющихся должностями муниципальной службы в Ставрополь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лей)</w:t>
            </w:r>
          </w:p>
        </w:tc>
      </w:tr>
      <w:tr>
        <w:trPr>
          <w:trHeight w:val="1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бухгалтер централизованной бухгалтер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 группы по капитальному ремонту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893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й архив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893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 централизованной бухгалтерии; заместитель руководителя группы по капитальному ремон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66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лавные: аналитик, бухгалтер, инженер, механик, экспе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66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 группы учета централизованной бухгалтерии, службы охраны тр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322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едущие: аналитик, специалист по гражданской обороне, специалист по защите информации, специалист по кадрам, специалист по охране труда, экономист, эксперт, юрисконсуль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322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таршие: бухгалтер, бухгалтер-ревизор, инженеры (всех специальностей), механик, механик-водитель, психолог, социолог, экономист, юрисконсуль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435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литик; бухгалтер; бухгалтер-ревизор; инженеры (всех специальностей); механик; механик-водитель; психолог; социолог; специалисты: по гражданской обороне, по защите информации, по кадрам, по маркетингу, по охране труда; старший инспектор по кадрам; фотограф; экономист; эксперт; юрисконсуль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273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хники (всех специальностей); инспектор по кадрам; архивариу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9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е: архивом в структурном подразделении, канцелярией, копировально-множительным бюро; старший инсп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970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461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е: экспедицией, хозяйством; статистик; кассир; комендант; делопроизвод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310</w:t>
            </w:r>
          </w:p>
        </w:tc>
      </w:tr>
      <w:tr>
        <w:trPr>
          <w:trHeight w:val="166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ежурный; экспеди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190»</w:t>
            </w:r>
          </w:p>
        </w:tc>
      </w:tr>
    </w:tbl>
    <w:p>
      <w:pPr>
        <w:pStyle w:val="Normal"/>
        <w:widowControl w:val="false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 xml:space="preserve">    </w:t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Думы Шпаковского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 августа 2023 г. № 491</w:t>
      </w:r>
    </w:p>
    <w:p>
      <w:pPr>
        <w:pStyle w:val="Normal"/>
        <w:widowControl w:val="false"/>
        <w:suppressAutoHyphens w:val="true"/>
        <w:ind w:left="5954"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595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exact" w:line="240"/>
        <w:ind w:left="5670" w:right="-1" w:hanging="0"/>
        <w:jc w:val="center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exact" w:line="240"/>
        <w:ind w:left="5670" w:right="-1" w:hanging="0"/>
        <w:jc w:val="center"/>
        <w:rPr/>
      </w:pPr>
      <w:r>
        <w:rPr>
          <w:szCs w:val="28"/>
        </w:rPr>
        <w:t>к решению Думы Шпаков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exact" w:line="240"/>
        <w:ind w:left="5670" w:right="-1" w:hanging="0"/>
        <w:jc w:val="center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exact" w:line="240"/>
        <w:ind w:left="5670" w:right="-1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exact" w:line="240"/>
        <w:ind w:left="5670" w:right="-1" w:hanging="0"/>
        <w:jc w:val="center"/>
        <w:rPr>
          <w:szCs w:val="28"/>
        </w:rPr>
      </w:pPr>
      <w:r>
        <w:rPr>
          <w:szCs w:val="28"/>
        </w:rPr>
        <w:t>от 27 октября 2021 г. № 259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6699"/>
        <w:gridCol w:w="1985"/>
      </w:tblGrid>
      <w:tr>
        <w:trPr>
          <w:trHeight w:val="9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, не являющихся должностями муниципальной службы в Ставрополь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бухгалтер централизованной бухгалтер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 группы по капитальному ремонту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369</w:t>
            </w:r>
          </w:p>
        </w:tc>
      </w:tr>
      <w:tr>
        <w:trPr>
          <w:trHeight w:val="256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й архив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369</w:t>
            </w:r>
          </w:p>
        </w:tc>
      </w:tr>
      <w:tr>
        <w:trPr>
          <w:trHeight w:val="74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 централизованной бухгалтерии; заместитель руководителя группы по капитальному ремон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89</w:t>
            </w:r>
          </w:p>
        </w:tc>
      </w:tr>
      <w:tr>
        <w:trPr>
          <w:trHeight w:val="488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лавные: аналитик, бухгалтер, инженер, механик, экспе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89</w:t>
            </w:r>
          </w:p>
        </w:tc>
      </w:tr>
      <w:tr>
        <w:trPr>
          <w:trHeight w:val="501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 группы учета централизованной бухгалтерии, службы охраны тр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655</w:t>
            </w:r>
          </w:p>
        </w:tc>
      </w:tr>
      <w:tr>
        <w:trPr>
          <w:trHeight w:val="989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едущие: аналитик, специалист по гражданской обороне, специалист по защите информации, специалист по кадрам, специалист по охране труда, экономист, эксперт, юрисконсуль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655</w:t>
            </w:r>
          </w:p>
        </w:tc>
      </w:tr>
      <w:tr>
        <w:trPr>
          <w:trHeight w:val="74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таршие: бухгалтер, бухгалтер-ревизор, инженеры (всех специальностей), механик, механик-водитель, психолог, социолог, экономист, юрисконсуль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733</w:t>
            </w:r>
          </w:p>
        </w:tc>
      </w:tr>
      <w:tr>
        <w:trPr>
          <w:trHeight w:val="1721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литик; бухгалтер; бухгалтер-ревизор; инженеры (всех специальностей); механик; механик-водитель; психолог; социолог; специалисты: по гражданской обороне, по защите информации, по кадрам, по маркетингу, по охране труда; старший инспектор по кадрам; фотограф; экономист; эксперт; юрисконсуль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524</w:t>
            </w:r>
          </w:p>
        </w:tc>
      </w:tr>
      <w:tr>
        <w:trPr>
          <w:trHeight w:val="501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хники (всех специальностей); инспектор по кадрам; архивариу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272</w:t>
            </w:r>
          </w:p>
        </w:tc>
      </w:tr>
      <w:tr>
        <w:trPr>
          <w:trHeight w:val="732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е: архивом в структурном подразделении, канцелярией, копировально-множительным бюро; старший инсп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69</w:t>
            </w:r>
          </w:p>
        </w:tc>
      </w:tr>
      <w:tr>
        <w:trPr>
          <w:trHeight w:val="256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640</w:t>
            </w:r>
          </w:p>
        </w:tc>
      </w:tr>
      <w:tr>
        <w:trPr>
          <w:trHeight w:val="488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е: экспедицией, хозяйством; статистик; кассир; комендант; делопроизвод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483</w:t>
            </w:r>
          </w:p>
        </w:tc>
      </w:tr>
      <w:tr>
        <w:trPr>
          <w:trHeight w:val="256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ежурный; экспеди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358»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 xml:space="preserve">    </w:t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widowControl w:val="false"/>
        <w:suppressAutoHyphens w:val="true"/>
        <w:spacing w:lineRule="exact" w:line="240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7:00Z</dcterms:created>
  <dc:creator>Кузьмина</dc:creator>
  <dc:description/>
  <cp:keywords/>
  <dc:language>en-US</dc:language>
  <cp:lastModifiedBy>DUMA-1</cp:lastModifiedBy>
  <cp:lastPrinted>2023-07-18T11:51:00Z</cp:lastPrinted>
  <dcterms:modified xsi:type="dcterms:W3CDTF">2023-08-29T08:03:00Z</dcterms:modified>
  <cp:revision>7</cp:revision>
  <dc:subject/>
  <dc:title>РОССИЙСКАЯ ФЕДЕРАЦИЯ</dc:title>
</cp:coreProperties>
</file>